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nastavku maila procitajte najnovije informacije o projektu Pristup pravdi: Suocavanje s prosloscu i izgradnja povjerenja za buducnost UNDP BiH. Clanak mozete naci i na web stranici Razvojnog programa Ujedinjenih nacija u BiH </w:t>
      </w:r>
      <w:hyperlink r:id="rId2">
        <w:r>
          <w:rPr>
            <w:rStyle w:val="InternetLink"/>
          </w:rPr>
          <w:t>www.undp.ba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314" w:hRule="atLeast"/>
        </w:trPr>
        <w:tc>
          <w:tcPr>
            <w:tcW w:w="957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lang w:val="bs-BA"/>
              </w:rPr>
              <w:t>Pomirenje i podrška žrtvama rat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lang w:val="bs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437515</wp:posOffset>
                  </wp:positionV>
                  <wp:extent cx="2035810" cy="152654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Udruženje građana za uzajamnu pomoć u duševnoj nevolji Tuzlanskog kantona Fenix organizovalo je izložbu radova koji su nastali u sklopu projekta „Pomirenje i podrška za žrtve rata“ u petak, 4. marta 2011. godine, u Tuzli. Ovaj projekat, kojeg podržava program Pristup pravdi: Suočavanje s prošlošću i izgradnja povjerenja za budućnost UNDP BiH, krenuo je sa realizacijom je u augustu prošle godine i uključuje rad sa korisnicima usluga mentalnog zdravlja iz Tuzle, Banja Luke i Brčko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Na izložbi upriličenoj u hotelu Tuzla, predstavljeno je preko 500 radova od stakla, drveta i tkanina koji su nastali tokom 21 tematske radionice organizovane u saradnji sa Centrom za mentalno zdravlje Brčko i Kliničkim centrom Banja Luka-Klinika za psihijatriju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„</w:t>
            </w: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Ove radionice omogučavaju dodatnu edukaciju učesnicima odnosno žrtvama rata. Na ovaj način oni razvijaju vještine i sposobnosti za samostalno privređivanje,“ istakao je Vahid Đulović, predsjednik udruženj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 xml:space="preserve">Pored poboljšanja mentalnog zdravlja putem radno-okupacione terapije, projekat ima za cilj spojiti žrtve rata iz Tuzle, Banja Luke i Brčkog i inicirati dijalog i pomirenje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„</w:t>
            </w: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Najbitnija svrha radionica je upoznavanje i druženje učesnika, te promovisanje pomirenja i prevazilaženje različitosti,“ kazao je Nenad Perić, koordinator projekta i psiholog u udruženju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4201795</wp:posOffset>
                  </wp:positionV>
                  <wp:extent cx="2035810" cy="1526540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Izložbi su prisutvovali i gosti iz Banja Luke i Brčkog koji nisu krili zadovoljstvo rezultatima projekta, te pohvalili odličnu saradnju sa udruženjem iz Tuzle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„</w:t>
            </w: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Veoma smo zadovoljni ovim projektom. Naši pacijenti jedva čekaju naredno druženje,“ naglasila je Limonka Kerkez, viši radni terapeut Klinike za psihijatriju iz Banja Luke sa preko 32 godine iskustva u radu sa bolesnicima sa mentalnim poremećajima. „Ovi susreti im pomažu da se bore protiv svog duševnog stanja i pozitivno djeluju na njih,“ dodala je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>Pored izložbenog, ovaj događaj je bio i prodajnog karaktera, tako da su posjetioci izložbe imali priliku direktno pružiti pomoć ovoj kategoriji stanovništva kupovinom ručno izrađenih marama, nakita, predmeta od stakla i drveta i ostalih rukotvorin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posOffset>71755</wp:posOffset>
                  </wp:positionV>
                  <wp:extent cx="2019300" cy="1533525"/>
                  <wp:effectExtent l="0" t="0" r="0" b="0"/>
                  <wp:wrapSquare wrapText="bothSides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bs-B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s-BA"/>
              </w:rPr>
              <w:t xml:space="preserve">Udruženje građana Fenix osnovano je u aprilu 2000. godine i trenutno broji oko 150 članova. Djeluje kao nevladina i neprofitna organizacija sa osnovnom namjenom da poboljša međusobnu podršku članova, iznađe alternativne načine preživljavanja krize, uzme učešće u oblikovanju politike mentalnog zdravlja, ocjenjuje rad relevantnih medicinskih i socijalnih ustanova, te unaprijedi kvalitet života osoba koje se suočavaju sa duševnim tegobama.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9:00Z</dcterms:created>
  <dc:creator>Goran Bubalo</dc:creator>
  <dc:description/>
  <cp:keywords/>
  <dc:language>en-US</dc:language>
  <cp:lastModifiedBy>Goran Bubalo</cp:lastModifiedBy>
  <dcterms:modified xsi:type="dcterms:W3CDTF">2011-03-17T07:15:00Z</dcterms:modified>
  <cp:revision>4</cp:revision>
  <dc:subject/>
  <dc:title/>
</cp:coreProperties>
</file>