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bs-BA"/>
        </w:rPr>
      </w:pPr>
      <w:r>
        <w:rPr>
          <w:b/>
          <w:bCs/>
          <w:lang w:val="bs-BA"/>
        </w:rPr>
        <w:t xml:space="preserve">O ICMP-u </w:t>
      </w:r>
    </w:p>
    <w:p>
      <w:pPr>
        <w:pStyle w:val="Normal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  <w:t>Međunarodna komisija za nestale osobe je osnovana na inicijativu američkog predsjednika Bila Clintona 1996. godine, nakon samita zemalja grupe G-7 održanog u francuskom gradu Lyonu. Njen glavni zadatak je da obezbijedi saradnju vlada na lociranju i identifikovanju osoba nestalih tokom oružanih sukoba ili kao rezultat kršenja ljudskih prava. Osim toga, ICMP podržava rad drugih organizacija, podstiče uključivanje javnosti u ove aktivnosti i aktivnsti na odavanju počasti nestalim osobama.</w:t>
      </w:r>
    </w:p>
    <w:p>
      <w:pPr>
        <w:pStyle w:val="Normal"/>
        <w:rPr>
          <w:lang w:val="bs-BA"/>
        </w:rPr>
      </w:pPr>
      <w:r>
        <w:rPr>
          <w:lang w:val="bs-BA"/>
        </w:rPr>
        <w:t>Organizacija je osnovana kao podrška Daytonskom mirovnom sporazumu čijim su donošenjem okončani sukobi u Bosni i Hercegovini. Pored aktivnosti koje obavlja u zemljama nastalim nakon raspada bivše Jugoslavije, ICMP čije je sjedište u Sarajevu, aktivno sudjeluje u procesu pružanja pomoći vladama i drugim institucijama u raznim dijelovima svijeta prilikom rješavanja socijalnih i političkih pitanja u vezi sa nestalim osobama, kao i uspostavljanju efikasnih sistema identifikacije nakon sukoba ili prirodnih nepogoda.</w:t>
      </w:r>
    </w:p>
    <w:p>
      <w:pPr>
        <w:pStyle w:val="Normal"/>
        <w:rPr>
          <w:lang w:val="bs-BA"/>
        </w:rPr>
      </w:pPr>
      <w:r>
        <w:rPr>
          <w:lang w:val="bs-BA"/>
        </w:rPr>
        <w:t xml:space="preserve">ICMP-ev mandat je da obezbijedi saradnju vlada i drugih organa vlasti pri lociranju i identificiranju osoba nestalih tokom oružanih sukoba, drugih oblika neprijateljstva ili kršenja ljudskih prava, te nastoji pružiti pomoć u provođenju ovih aktivnosti. </w:t>
      </w:r>
    </w:p>
    <w:p>
      <w:pPr>
        <w:pStyle w:val="Normal"/>
        <w:rPr>
          <w:lang w:val="bs-BA"/>
        </w:rPr>
      </w:pPr>
      <w:r>
        <w:rPr>
          <w:lang w:val="bs-BA"/>
        </w:rPr>
        <w:t xml:space="preserve">Od novembra 2001. godine, ICMP prednjači u korištenju DNK analize kao prvog koraka u procesu identifikacije većeg broja nestalih nakon oružanog sukoba. </w:t>
      </w:r>
    </w:p>
    <w:p>
      <w:pPr>
        <w:pStyle w:val="Normal"/>
        <w:rPr/>
      </w:pPr>
      <w:r>
        <w:rPr>
          <w:lang w:val="bs-BA"/>
        </w:rPr>
        <w:t>ICMP je predvodnik u korištenju DNK tehnologije za identifikaciju velikog broja nestalih osoba i do danas je ICMP pomogao da se na naučnoj osnovi identificira 18,000 nestalih osoba, a u njegovoj bazi podataka nalazi se 150,000 genetičkih uzoraka koji se odnose na nestale iz više od 20 zemalja.</w:t>
      </w:r>
    </w:p>
    <w:p>
      <w:pPr>
        <w:pStyle w:val="Normal"/>
        <w:rPr>
          <w:lang w:val="bs-BA"/>
        </w:rPr>
      </w:pPr>
      <w:r>
        <w:rPr>
          <w:lang w:val="bs-BA"/>
        </w:rPr>
        <w:t>Efikasno korištenje DNK analize kao sredstva za masovnu identifikaciju, pretvorilo je ICMP, nekada malu organizaciju koja je funkcionisala na političkom nivou u najveći svjetski program za identifikaciju. ICMP posjeduje najveći laboratorij na svijetu za identifikaciju ljudske DNK sa mogućnošću istovremene analize većeg broja uzoraka DNK.</w:t>
      </w:r>
    </w:p>
    <w:p>
      <w:pPr>
        <w:pStyle w:val="Normal"/>
        <w:rPr>
          <w:lang w:val="bs-BA"/>
        </w:rPr>
      </w:pPr>
      <w:r>
        <w:rPr>
          <w:lang w:val="bs-BA"/>
        </w:rPr>
        <w:t>Osim pružanja stručne pomoći u procesu identifikacije, ICMP je suosnivač Instituta za nestale osobe BiH. Također, ICMP pomaže uspostavu pravde u periodu tranzicije, obezbjeđuje pravnu podršku i pomaže razvoju mreža organizacija civilnog sektora koje se zalažu za istinu, pravdu i za prava članova porodica nestalih.</w:t>
      </w:r>
    </w:p>
    <w:p>
      <w:pPr>
        <w:pStyle w:val="Normal"/>
        <w:spacing w:before="0" w:after="200"/>
        <w:rPr>
          <w:lang w:val="bs-BA"/>
        </w:rPr>
      </w:pPr>
      <w:r>
        <w:rPr>
          <w:lang w:val="bs-BA"/>
        </w:rPr>
        <w:t xml:space="preserve">----dodati tekst o JCSI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2:42:00Z</dcterms:created>
  <dc:creator>Jasmina Mameledzija</dc:creator>
  <dc:description/>
  <cp:keywords/>
  <dc:language>en-US</dc:language>
  <cp:lastModifiedBy>Goran Bubalo</cp:lastModifiedBy>
  <dcterms:modified xsi:type="dcterms:W3CDTF">2011-03-08T18:41:00Z</dcterms:modified>
  <cp:revision>6</cp:revision>
  <dc:subject/>
  <dc:title/>
</cp:coreProperties>
</file>