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  <w:t>ICMP-ev online centar za upit o nestalim osobama</w:t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/>
      </w:pPr>
      <w:r>
        <w:rPr>
          <w:lang w:val="bs-BA"/>
        </w:rPr>
        <w:t xml:space="preserve">Međunarodna komisija za nestale osobe (ICMP) pokrenula je interaktivni pretraživač pod imenom „ICMP-ev online centar za upit o nestalim osobama“ na svojoj web stranici </w:t>
      </w:r>
      <w:hyperlink r:id="rId2">
        <w:r>
          <w:rPr>
            <w:rStyle w:val="InternetLink"/>
            <w:lang w:val="bs-BA"/>
          </w:rPr>
          <w:t>www.ic-mp.org</w:t>
        </w:r>
      </w:hyperlink>
      <w:r>
        <w:rPr>
          <w:lang w:val="bs-BA"/>
        </w:rPr>
        <w:t xml:space="preserve">. </w:t>
      </w:r>
    </w:p>
    <w:p>
      <w:pPr>
        <w:pStyle w:val="Normal"/>
        <w:rPr/>
      </w:pPr>
      <w:r>
        <w:rPr>
          <w:rFonts w:cs="Calibri"/>
          <w:lang w:val="bs-BA"/>
        </w:rPr>
        <w:t xml:space="preserve"> </w:t>
      </w:r>
      <w:hyperlink r:id="rId3" w:tgtFrame="_blank">
        <w:r>
          <w:rPr>
            <w:rStyle w:val="InternetLink"/>
            <w:lang w:val="bs-BA"/>
          </w:rPr>
          <w:t xml:space="preserve">ICMP-ev online centar za upit o nestalim osobama </w:t>
        </w:r>
      </w:hyperlink>
      <w:r>
        <w:rPr>
          <w:lang w:val="bs-BA"/>
        </w:rPr>
        <w:t>omogućit će porodicama nestalih i drugima da preko interneta provjere slučajeve nestalih osoba pomoću tri različita pretraživača: „</w:t>
      </w:r>
      <w:hyperlink r:id="rId4" w:tgtFrame="_blank">
        <w:r>
          <w:rPr>
            <w:rStyle w:val="InternetLink"/>
            <w:lang w:val="bs-BA"/>
          </w:rPr>
          <w:t>Upit o nestalim osobama</w:t>
        </w:r>
      </w:hyperlink>
      <w:r>
        <w:rPr>
          <w:lang w:val="bs-BA"/>
        </w:rPr>
        <w:t xml:space="preserve">“, „Upit o uzorcima posmrtnih ostataka“ i „Upit o grobnicama“. </w:t>
      </w:r>
    </w:p>
    <w:p>
      <w:pPr>
        <w:pStyle w:val="Normal"/>
        <w:rPr/>
      </w:pPr>
      <w:r>
        <w:rPr>
          <w:lang w:val="bs-BA"/>
        </w:rPr>
        <w:t>Porodice koje su ICMP-u prijavile nestalu osobu moći će pomoću „Upita o nestalim osobama“ pronaći informacije o statusu slučaja. „Online centar za upit o nestalim osobama“ je interaktivan, što znači da će porodice moći da pronađu ali i pruže informacije. Nadalje, predstavnici institucija vlasti i sudsko-medicinski vještaci koji su ICMP-u na DNK analizu predali uzorke posmrtnih ostataka će pomoću „Upita o uzorcima posmrtnih ostacima“ moći pratiti konkretne slučajeve. „Upit o grobnicama“ će korisnicima omogućiti da pronađu osnovne informacije o statusu DNK analize po mjestu ekshumacije.</w:t>
      </w:r>
    </w:p>
    <w:p>
      <w:pPr>
        <w:pStyle w:val="Normal"/>
        <w:rPr>
          <w:lang w:val="bs-BA"/>
        </w:rPr>
      </w:pPr>
      <w:r>
        <w:rPr>
          <w:lang w:val="bs-BA"/>
        </w:rPr>
        <w:t>„</w:t>
      </w:r>
      <w:r>
        <w:rPr>
          <w:lang w:val="bs-BA"/>
        </w:rPr>
        <w:t>ICMP-ev online centar za upit o nestalim osobama je pretraživač koji će značajno unaprijediti transparentnost i odgovornost u procesu traženja nestalih osoba“, izjavila je Kathryne Bomberger, generalna direktorica ICMP-a. „Srodnici nestalih osoba koji su ICMP-u dali uzorak krvi će po prvi put moći putem naše internet-stranice pratiti status njihovih slučajeva. Ako je ICMP pronašao podudaranje DNK, porodice će biti upućene instituciji koja je od nas dobila izvještaj o podudaranju“.</w:t>
      </w:r>
    </w:p>
    <w:p>
      <w:pPr>
        <w:pStyle w:val="Normal"/>
        <w:rPr>
          <w:lang w:val="bs-BA"/>
        </w:rPr>
      </w:pPr>
      <w:r>
        <w:rPr>
          <w:lang w:val="bs-BA"/>
        </w:rPr>
        <w:t>„</w:t>
      </w:r>
      <w:r>
        <w:rPr>
          <w:lang w:val="bs-BA"/>
        </w:rPr>
        <w:t>ICMP-ev online centar za upit o nestalim osobama je od danas dostupan članovima porodica koje su donirale krvne uzorke ICMP-u i drugima koji traže osobe nestale tokom oružanih sukoba u 1990-tim na Zapadnom Balkanu. Ovaj centar će uskoro biti proširen i na slučajeve iz ostalih dijelova svijeta u kojim ICMP ima svoje aktivnosti, odnosno gdje još ima otvorene slučajeve. ‘Upit o uzorcima posmrtnih ostataka’ će biti dostupan samo vladinim institucijama i sudsko-medicinskim vještacima koji su dio ICMP-evog DNK identifikacijskog programa. ‘Upit o grobnicama’ će uskoro biti dostupan cijeloj javnosti“, izjavio je zamjenik direktora odjela forenzičkih nauka ICMP-a, Adnan Rizvić.</w:t>
      </w:r>
    </w:p>
    <w:p>
      <w:pPr>
        <w:pStyle w:val="Normal"/>
        <w:rPr>
          <w:lang w:val="bs-BA"/>
        </w:rPr>
      </w:pPr>
      <w:r>
        <w:rPr>
          <w:lang w:val="bs-BA"/>
        </w:rPr>
        <w:t>ICMP-eva baza podataka sadrži oko 150.000 genetskih profila dobijenih od porodica nestalih osoba i vladinih institucija diljem svijeta. Ova baza sadrži preko 90.000 krvnih uzoraka dobijenih od članova porodica nestalih i preko 50.000 uzoraka posmrtnih ostataka koje su ICMP-u predale institucije vlasti koje se bave traženjem nestalih osoba.</w:t>
      </w:r>
    </w:p>
    <w:p>
      <w:pPr>
        <w:pStyle w:val="Normal"/>
        <w:rPr>
          <w:lang w:val="bs-BA"/>
        </w:rPr>
      </w:pPr>
      <w:r>
        <w:rPr>
          <w:lang w:val="bs-BA"/>
        </w:rPr>
        <w:t>Provjerom podudaranja DNK profila koje dobija iz uzoraka krvi porodica i DNK profila iz posmrtnih ostataka koje prima od institucija vlasti, ICMP pomaže u identifikaciji osoba nestalih u oružanim sukobima, zločinima protiv čovječnosti i prirodnim nesrećama. Analizom DNK u svrhu provjere identiteta ICMP je pomogao u zatvaranju preko 18,000 slučajeva nestalih osoba.</w:t>
      </w:r>
    </w:p>
    <w:p>
      <w:pPr>
        <w:pStyle w:val="Normal"/>
        <w:rPr>
          <w:rFonts w:cs="Calibri"/>
          <w:lang w:val="bs-BA"/>
        </w:rPr>
      </w:pPr>
      <w:r>
        <w:rPr>
          <w:rFonts w:cs="Calibri"/>
          <w:lang w:val="bs-BA"/>
        </w:rPr>
        <w:t xml:space="preserve"> </w:t>
      </w:r>
    </w:p>
    <w:p>
      <w:pPr>
        <w:pStyle w:val="Normal"/>
        <w:spacing w:before="0" w:after="200"/>
        <w:rPr>
          <w:lang w:val="bs-BA"/>
        </w:rPr>
      </w:pPr>
      <w:r>
        <w:rPr>
          <w:lang w:val="bs-B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-mp.org/" TargetMode="External"/><Relationship Id="rId3" Type="http://schemas.openxmlformats.org/officeDocument/2006/relationships/hyperlink" Target="http://www.ic-mp.org/fdmsweb/index.php?w=intro&amp;l=ba" TargetMode="External"/><Relationship Id="rId4" Type="http://schemas.openxmlformats.org/officeDocument/2006/relationships/hyperlink" Target="http://www.ic-mp.org/fdmsweb/index.php?w=mp_details_popup&amp;l=b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13:00Z</dcterms:created>
  <dc:creator>Jasmina Mameledzija</dc:creator>
  <dc:description/>
  <cp:keywords/>
  <dc:language>en-US</dc:language>
  <cp:lastModifiedBy>Goran Bubalo</cp:lastModifiedBy>
  <dcterms:modified xsi:type="dcterms:W3CDTF">2011-03-08T18:40:00Z</dcterms:modified>
  <cp:revision>6</cp:revision>
  <dc:subject/>
  <dc:title/>
</cp:coreProperties>
</file>