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đunarodna komisija za nestale osobe je osnovana na inicijativu američkog predsjednika Bila Clintona 1996. godine, nakon samita zemalja grupe G-7 održanog u francuskom gradu Lyonu. Njen glavni zadatak je da obezbijedi saradnju vlada na lociranju i identifikovanju osoba nestalih tokom oružanih sukoba ili kao rezultat kršenja ljudskih prava. Osim toga, ICMP podržava rad drugih organizacija, podstiče uključivanje javnosti u ove aktivnosti i aktivnsti na odavanju počasti nestalim osobama.</w:t>
      </w:r>
    </w:p>
    <w:p>
      <w:pPr>
        <w:pStyle w:val="Normal"/>
        <w:rPr/>
      </w:pPr>
      <w:r>
        <w:rPr/>
        <w:t>Organizacija je osnovana kao podrška Daytonskom mirovnom sporazumu čijim su donošenjem okončani sukobi u Bosni i Hercegovini. Pored aktivnosti koje obavlja u zemljama nastalim nakon raspada bivše Jugoslavije, ICMP čije je sjedište u Sarajevu, aktivno sudjeluje u procesu pružanja pomoći vladama i drugim institucijama u raznim dijelovima svijeta prilikom rješavanja socijalnih i političkih pitanja u vezi sa nestalim osobama, kao i uspostavljanju efikasnih sistema identifikacije nakon sukoba ili prirodnih nepogoda.</w:t>
      </w:r>
    </w:p>
    <w:p>
      <w:pPr>
        <w:pStyle w:val="Normal"/>
        <w:rPr/>
      </w:pPr>
      <w:r>
        <w:rPr/>
        <w:t xml:space="preserve">Od novembra 2001. godine, ICMP prednjači u korištenju DNK analize kao prvog koraka u procesu identifikacije većeg broja nestalih nakon oružanog sukoba. ICMP je kreirao bazu podataka u kojoj su pohranjeni podaci </w:t>
      </w:r>
      <w:r>
        <w:rPr>
          <w:b/>
          <w:bCs/>
        </w:rPr>
        <w:t xml:space="preserve">88,610 </w:t>
      </w:r>
      <w:r>
        <w:rPr/>
        <w:t xml:space="preserve">osoba koje su u krvnom srodstvu sa </w:t>
      </w:r>
      <w:r>
        <w:rPr>
          <w:b/>
          <w:bCs/>
        </w:rPr>
        <w:t xml:space="preserve">29,073 </w:t>
      </w:r>
      <w:r>
        <w:rPr/>
        <w:t>nestalih, te preko 32,000 uzoraka kostiju posmrtnih ostataka ekshumiranih iz sakrivenih grobnica u zemljama bivše Jugoslavije. ICMP je poređenjem DNK iz krvi i DNK iz uzoraka kostiju uspješno identifikovao</w:t>
      </w:r>
      <w:r>
        <w:rPr>
          <w:b/>
          <w:bCs/>
        </w:rPr>
        <w:t xml:space="preserve"> 15,955</w:t>
      </w:r>
      <w:r>
        <w:rPr/>
        <w:t xml:space="preserve"> osoba nestalih tokom sukoba, čiji su posmrtni ostaci pronađeni u skrivenim grobnicama.</w:t>
      </w:r>
    </w:p>
    <w:p>
      <w:pPr>
        <w:pStyle w:val="Normal"/>
        <w:rPr/>
      </w:pPr>
      <w:r>
        <w:rPr/>
        <w:t>Efikasno korištenje DNK analize kao sredstva za masovnu identifikaciju, pretvorilo je ICMP, nekada malu organizaciju koja je funkcionisala na političkom nivou u najveći svjetski program za identifikaciju. ICMP posjeduje najveći laboratorij na svijetu za identifikaciju ljudske DNK sa mogućnošću istovremene analize većeg broja uzoraka DNK.</w:t>
      </w:r>
    </w:p>
    <w:p>
      <w:pPr>
        <w:pStyle w:val="Normal"/>
        <w:rPr/>
      </w:pPr>
      <w:r>
        <w:rPr/>
        <w:t>Nakon cunamija koji je pogodio Aziju u decembru 2004. godine, ICMP je imao vodeću ulogu u procesu identifikacije hiljada žrtava u Tajlandu i na Maldivima, a pomogao je i u identifikaciji žrtava uragana Katrina u SAD-u. Trenutno pruža pomoć u pronalaženju rješenja za problem sa kojim se suočava iračka vlada, a koji se odnosi na veliki broj osoba nestalih tokom proteklih desetljeća, te Kuvajtu u procesu identifikacije žrtava iračke okupacije iz 1990. godine. Pored toga, ICMP učestvuje u inicijativi koju je pokrenula i finansira čileanska vlada, sa ciljem uspostavljanja pravnih i tehničkih procesa identifikacije posmrtnih ostataka osoba koje su nestale tokom Pinochetovog režima.</w:t>
      </w:r>
    </w:p>
    <w:p>
      <w:pPr>
        <w:pStyle w:val="Normal"/>
        <w:rPr/>
      </w:pPr>
      <w:r>
        <w:rPr/>
        <w:t>Formalno se od vlada očekuje da rješavaju problem nestalih osoba na svom teritoriju. Taj zahtjev je često naveden u mirovnim ugovorima, a potiče iz konvencija o ljudskim pravima i temelj je vladavine prava, uključujući i statutom određenu primjenu Krivičnog zakona. Međutim, u periodu nakon sukoba, kada ne postoje kapaciteti, niti ima dovoljno sredstava. ispunjavanje ovog zahtjeva može biti izuzetno teško.</w:t>
      </w:r>
    </w:p>
    <w:p>
      <w:pPr>
        <w:pStyle w:val="Normal"/>
        <w:rPr/>
      </w:pPr>
      <w:r>
        <w:rPr/>
        <w:t>Podržavajući rad vlada, ICMP obezbjeđuje sljedeće oblike pomoći a tu spadaju:</w:t>
      </w:r>
    </w:p>
    <w:p>
      <w:pPr>
        <w:pStyle w:val="Normal"/>
        <w:numPr>
          <w:ilvl w:val="0"/>
          <w:numId w:val="2"/>
        </w:numPr>
        <w:rPr/>
      </w:pPr>
      <w:r>
        <w:rPr/>
        <w:t xml:space="preserve">tehničku pomoć vladama u vidu lociranja i identifikacije nestalih osoba, uključujući korištenje istovremene analize većeg broja uzoraka DNK i forenzičku podršku za područja arheologije i antropologije. Ta vrsta pomoći se pruža na osnovu ugovora koje ICMP zaključuje sa vladama domaćinima ili organizacijama koje zatraže pomoć od ICMP-a. </w:t>
      </w:r>
    </w:p>
    <w:p>
      <w:pPr>
        <w:pStyle w:val="Normal"/>
        <w:numPr>
          <w:ilvl w:val="0"/>
          <w:numId w:val="2"/>
        </w:numPr>
        <w:rPr/>
      </w:pPr>
      <w:r>
        <w:rPr/>
        <w:t>pomoc  vladama u jačanju institucionalnih kapaciteta koji su neophodni kako bi se ispunile obaveze po pitanju nestalih osoba.</w:t>
      </w:r>
    </w:p>
    <w:p>
      <w:pPr>
        <w:pStyle w:val="Normal"/>
        <w:numPr>
          <w:ilvl w:val="0"/>
          <w:numId w:val="2"/>
        </w:numPr>
        <w:rPr/>
      </w:pPr>
      <w:r>
        <w:rPr/>
        <w:t>Jačanje funkcionalnih institucija je sastavni dio obnove u periodu nakon sukoba. Odvija se na više nivoa, a podrazumijeva uspostavljanje profesionalnih struktura i osposobljavanje uposlenika kako bi svoj posao obavljali efikasno. Dio pomoći koju ICMP pruža u jačanju institucija odnosi se na podršku specijalizovanim agencijama koje se bave pitanjem nestalih osoba. ICMP je bio partner prilikom osnivanja nekih agencija te vrste. Osim toga, ICMP obučava domaću policiju, krim-tehničare, te istražitelje i tužitelje uključene u ovaj proces.</w:t>
      </w:r>
    </w:p>
    <w:p>
      <w:pPr>
        <w:pStyle w:val="Normal"/>
        <w:numPr>
          <w:ilvl w:val="0"/>
          <w:numId w:val="2"/>
        </w:numPr>
        <w:rPr/>
      </w:pPr>
      <w:r>
        <w:rPr/>
        <w:t xml:space="preserve">Pomoc  vladama u ispunjavanju pravnih obaveza u vezi sa nestalim osobama, te doprinosi izgradnji institucionalnih kapaciteta. ICMP podržava tranzicijsku pravdu, pruža pomoć u zakonodavstvu i radi na jačanju kapaciteta specijaliziranih </w:t>
      </w:r>
      <w:r>
        <w:rPr>
          <w:i/>
          <w:iCs/>
        </w:rPr>
        <w:t>ad hoc</w:t>
      </w:r>
      <w:r>
        <w:rPr/>
        <w:t xml:space="preserve"> agencija, pravosudnih organa, uključujući tužioce, sudije, policiju i doktore sudske medicine. </w:t>
      </w:r>
    </w:p>
    <w:p>
      <w:pPr>
        <w:pStyle w:val="Normal"/>
        <w:numPr>
          <w:ilvl w:val="0"/>
          <w:numId w:val="2"/>
        </w:numPr>
        <w:rPr/>
      </w:pPr>
      <w:r>
        <w:rPr/>
        <w:t xml:space="preserve">ICMP podržava razvoj mreže organizacija građanskog društva koje zagovaraju istinu, pravdu i ostvarenje prava porodica nestalih osoba. </w:t>
      </w:r>
    </w:p>
    <w:p>
      <w:pPr>
        <w:pStyle w:val="Normal"/>
        <w:numPr>
          <w:ilvl w:val="0"/>
          <w:numId w:val="2"/>
        </w:numPr>
        <w:rPr/>
      </w:pPr>
      <w:r>
        <w:rPr/>
        <w:t xml:space="preserve">takodje odgovara na zahtjeve međunarodnih i domaćih sudova kojima potražuju dokumentaciju i stručne izvještaje koji se odnose na ratne zločine, zločine protiv čovječnosti, genocid i druge zločine prema međunarodnom pravu, a prema procedurama za zaštitu podataka i drugim zaštitnim mjerama u skladu sa politikom ICMP-a. </w:t>
      </w:r>
    </w:p>
    <w:p>
      <w:pPr>
        <w:pStyle w:val="Normal"/>
        <w:rPr/>
      </w:pPr>
      <w:r>
        <w:rPr/>
        <w:t>ICMP  pruža pomoć i u slučajevima prirodnih nepogoda, te je u tu svrhu dio mreže za pripravnost u slučaju prirodnih nepogoda kojom rukovodi INTERPOL, Evropska unija i druge organizacije.</w:t>
      </w:r>
    </w:p>
    <w:p>
      <w:pPr>
        <w:pStyle w:val="Normal"/>
        <w:rPr/>
      </w:pPr>
      <w:r>
        <w:rPr/>
        <w:t>Porodice nestalih i njihova udruženja igraju važnu ulogu u procesu traženja istine, zagovaranju, poštivanju prava na pravdu i u pružanju podrške članovima ovih udruženja koji nerijetko žive u lošim socio-ekonomskim uslovima, a pripadaju kategoriji najugroženijih zbog pretrpljenih trauma i neizvjesnosti u kojoj žive.</w:t>
      </w:r>
    </w:p>
    <w:p>
      <w:pPr>
        <w:pStyle w:val="Normal"/>
        <w:rPr/>
      </w:pPr>
      <w:r>
        <w:rPr/>
        <w:t>ICMP podržava angažman članova porodica nestalih i cijelog građanskog društva u zastupanju njihovih interesa i u zagovaranju aktivnosti u četiri glavne oblasti: osposobljavanju, umrežavanju, jačanju svijesti i promoviranju međusobnog razumijevanja. Ove aktivnosti se provode kroz radionice, konferencije i druge dijaloške forume čija je svrha pomoći ovim grupama da se upoznaju sa svojim pravima i osmisle strategije pomoću kojih će rješavati najčešće probleme putem zastupanja, obrazovanja i informisanje javnog mnijenja.</w:t>
      </w:r>
    </w:p>
    <w:p>
      <w:pPr>
        <w:pStyle w:val="Normal"/>
        <w:rPr/>
      </w:pPr>
      <w:r>
        <w:rPr/>
        <w:t>ICMP učestvuje u aktivnostima jačanja svijesti o problemu nestalih, posebno naglašavajući značaj ovog pitanja u procesima izgradnje mira i direktnom uticaju koji ima na preživjele i članove porodica, kao i uticaja na društvo uopće.</w:t>
      </w:r>
    </w:p>
    <w:p>
      <w:pPr>
        <w:pStyle w:val="Normal"/>
        <w:rPr/>
      </w:pPr>
      <w:r>
        <w:rPr/>
        <w:t>Nakon oružanog sukoba, fenomen velikog broja nestalih na različite se načine reflektuje na društvo. Važno je skrenuti pažnju na ovaj problem i kod osoba koje nisu direktno ugrožene kako bi se izbjegla marginalizacija žrtava, a posebno porodica nestalih. To znači da je potrebno uticati na način na koji se ovaj problem tretira u lokalnim zajednicama i javnim raspravama. ICMP podržava projekte u ovoj i drugim oblastima građanskog života, uključujući godišnje komemoracije, podizanje spomenika, medijsku zastupljenost, izložbe fotografija, dokumentarne filmove i različite oblike javnih debata. Jačanje svijesti društva o ovom problemu odslikava napredak jednog društva u procesu pomirenja sa prošlošću.</w:t>
      </w:r>
    </w:p>
    <w:p>
      <w:pPr>
        <w:pStyle w:val="Normal"/>
        <w:rPr/>
      </w:pPr>
      <w:r>
        <w:rPr/>
        <w:t>Osim toga, ICMP radi i sa preživjelim članovima porodica pomažući im u ostvarivanju pravnih, socijalnih i ekonomskih prava. Izdaju se priručnici kako bi članovi porodica nestalih bolje razumjeli svoja prava.</w:t>
      </w:r>
    </w:p>
    <w:p>
      <w:pPr>
        <w:pStyle w:val="Normal"/>
        <w:rPr/>
      </w:pPr>
      <w:r>
        <w:rPr/>
        <w:t>Kada nakon perioda obilježenog nasiljem ili represijom društvo uđe u period političke tranzicije, nerijetko se suočava sa teškoćama koje donosi naslijeđe kršenja ljudskih prava. U cilju promovisanja pravde, mira i pomirenja, vladini zvaničnici i aktvisti iz nevladinog sektora vjerovatno će na kršenja ljudskih prava reagovati koristeći pravosudne, ali i nepravosudne metode, kao što su:</w:t>
      </w:r>
    </w:p>
    <w:p>
      <w:pPr>
        <w:pStyle w:val="Normal"/>
        <w:numPr>
          <w:ilvl w:val="0"/>
          <w:numId w:val="1"/>
        </w:numPr>
        <w:rPr/>
      </w:pPr>
      <w:r>
        <w:rPr/>
        <w:t xml:space="preserve">Tužbe protiv počinilaca; </w:t>
      </w:r>
    </w:p>
    <w:p>
      <w:pPr>
        <w:pStyle w:val="Normal"/>
        <w:numPr>
          <w:ilvl w:val="0"/>
          <w:numId w:val="1"/>
        </w:numPr>
        <w:rPr/>
      </w:pPr>
      <w:r>
        <w:rPr/>
        <w:t xml:space="preserve">Odšteta za žrtve nasilja koje je uzrokovala država; </w:t>
      </w:r>
    </w:p>
    <w:p>
      <w:pPr>
        <w:pStyle w:val="Normal"/>
        <w:numPr>
          <w:ilvl w:val="0"/>
          <w:numId w:val="1"/>
        </w:numPr>
        <w:rPr/>
      </w:pPr>
      <w:r>
        <w:rPr/>
        <w:t xml:space="preserve">Pokretanje inicijativa za traženje istine u vezi sa kršenjem ljudskih prava u prošlosti; </w:t>
      </w:r>
    </w:p>
    <w:p>
      <w:pPr>
        <w:pStyle w:val="Normal"/>
        <w:numPr>
          <w:ilvl w:val="0"/>
          <w:numId w:val="1"/>
        </w:numPr>
        <w:rPr/>
      </w:pPr>
      <w:r>
        <w:rPr/>
        <w:t xml:space="preserve">Reforma institucija kao što su policija i sudstvo, kako bi se sa vlasti uklonile osobe koje krše ljudska prava. </w:t>
      </w:r>
    </w:p>
    <w:p>
      <w:pPr>
        <w:pStyle w:val="Normal"/>
        <w:rPr/>
      </w:pPr>
      <w:r>
        <w:rPr/>
        <w:t>Kako bi pomogao proces suočavanja sa prošlošću, ICMP direktno sarađuje sa članovima udruženja porodica nestalih i sa ostalima podržavajući bolju saradnju između različitih religijskih/etničkih grupa u rješavanju zajedničkih problema i zagovaranju efikasnijih strategija.</w:t>
      </w:r>
    </w:p>
    <w:p>
      <w:pPr>
        <w:pStyle w:val="Normal"/>
        <w:rPr/>
      </w:pPr>
      <w:r>
        <w:rPr/>
        <w:t xml:space="preserve">Iskoristila bih ovu priliku pomenula da je </w:t>
      </w:r>
      <w:bookmarkStart w:id="0" w:name="_GoBack"/>
      <w:bookmarkEnd w:id="0"/>
      <w:r>
        <w:rPr/>
        <w:t xml:space="preserve">Međunarodna komisija za nestale osobe (ICMP) pokrenula je interaktivni pretraživač pod imenom „ICMP-ev online centar za upit o nestalim osobama“. </w:t>
      </w:r>
      <w:hyperlink r:id="rId2" w:tgtFrame="_blank">
        <w:r>
          <w:rPr>
            <w:rStyle w:val="InternetLink"/>
          </w:rPr>
          <w:t xml:space="preserve">ICMP-ev online centar za upit o nestalim osobama </w:t>
        </w:r>
      </w:hyperlink>
      <w:r>
        <w:rPr/>
        <w:t>omogućit će porodicama nestalih i drugima da preko interneta provjere slučajeve nestalih osoba pomoću dijela pretraživača pod nazivom: „</w:t>
      </w:r>
      <w:hyperlink r:id="rId3" w:tgtFrame="_blank">
        <w:r>
          <w:rPr>
            <w:rStyle w:val="InternetLink"/>
          </w:rPr>
          <w:t>Upit o nestalim osobama</w:t>
        </w:r>
      </w:hyperlink>
      <w:r>
        <w:rPr/>
        <w:t xml:space="preserve">a uskoro ce I diom pretrazivaca pod nazivom  „Upit o grobnicama“ biti dostupan siroj javnosti. </w:t>
      </w:r>
    </w:p>
    <w:p>
      <w:pPr>
        <w:pStyle w:val="Normal"/>
        <w:rPr/>
      </w:pPr>
      <w:r>
        <w:rPr/>
        <w:t>Porodice koje su ICMP-u prijavile nestalu osobu moći će pomoću „Upita o nestalim osobama“ pronaći informacije o statusu slučaja. „Online centar za upit o nestalim osobama“ je interaktivan, što znači da će porodice moći da pronađu ali i pruže informacije. Nadalje, predstavnici institucija vlasti i sudsko-medicinski vještaci koji su ICMP-u na DNK analizu predali uzorke posmrtnih ostataka će pomoću „Upita o uzorcima posmrtnih ostacima“ moći pratiti konkretne slučajeve. „Upit o grobnicama“ će korisnicima omogućiti da pronađu osnovne informacije o statusu DNK analize po mjestu ekshumacije.</w:t>
      </w:r>
    </w:p>
    <w:p>
      <w:pPr>
        <w:pStyle w:val="Normal"/>
        <w:widowControl/>
        <w:bidi w:val="0"/>
        <w:spacing w:lineRule="auto" w:line="276" w:before="0" w:after="200"/>
        <w:rPr/>
      </w:pPr>
      <w:r>
        <w:rPr/>
        <w:t>Smatramo da je od izuzetne vaznosti da srodnici nestalih osoba koji su ICMP-u dali uzorak krvi će moći putem naše internet-stranice pratiti status njihovih slučaje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p.org/fdmsweb/index.php?w=intro&amp;l=ba" TargetMode="External"/><Relationship Id="rId3" Type="http://schemas.openxmlformats.org/officeDocument/2006/relationships/hyperlink" Target="http://www.ic-mp.org/fdmsweb/index.php?w=mp_details_popup&amp;l=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9:00Z</dcterms:created>
  <dc:creator>Klaudia Kuljuh</dc:creator>
  <dc:description/>
  <dc:language>en-US</dc:language>
  <cp:lastModifiedBy>Goran Bubalo</cp:lastModifiedBy>
  <dcterms:modified xsi:type="dcterms:W3CDTF">2011-03-17T07:59:00Z</dcterms:modified>
  <cp:revision>2</cp:revision>
  <dc:subject/>
  <dc:title/>
</cp:coreProperties>
</file>