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ZABERIMO MIR ZAJEDNO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štovani domaćini, predstavnici Udruženja žrtava, dame i gospodo!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nski sam počašćen i privilegovan što sam danas sa vama ovdje.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15 godina nakon kraja nasilnog konflikta u Bosni i Hercegovini, ova zemlja se suočava sa dugotrajnom atmosferom etničke separacije i straha.  Ljudi koji su ostali u BiH tokom perioda nasilja 1992-1995 i dalje su pogođeni svojim iskustvima.. 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đunarodna komisija za nestale osobe procjenjuje da se u BiH 12,500 ljudi još uvijek vode kao nestali.  Broj mladih čije su porodice i djetinjstva izmijenjeni usljed rata je još teže i</w:t>
      </w:r>
      <w:r>
        <w:rPr>
          <w:rFonts w:cs="Times New Roman" w:ascii="Times New Roman" w:hAnsi="Times New Roman"/>
          <w:sz w:val="24"/>
          <w:szCs w:val="24"/>
          <w:lang w:val="hr-HR" w:bidi="ar-JO"/>
        </w:rPr>
        <w:t>z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brojati.  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Pitanje ratnih trauma pojedinaca i grupa u BiH i regionu generalno nije u potpunosti priznato niti adresirano.  Značajan broj ljudi u BiH se prilagodio onom što im se dogodilo tokom ratnog perioda od 1992.–1995.  Malo je urađeno kako bi se odgovorilo na duboki bol zbog gubitka, otuđenja, straha i ljutnje koji rezultiraju iz razornog rata.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uma zahtijeva pažnju i liječenje na individualnom i kolektivnom nivou.  Ona utiče na to kako ljudi vide svijet i sebe u svijetu, kao i na to kako ih vide drugi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sz w:val="24"/>
          <w:szCs w:val="24"/>
        </w:rPr>
        <w:t xml:space="preserve">Od ključne je važnosti da se radi na emocionalnim i socijalnim implikacijama trauma, prošlih i sadašnjih.  Iako je nevidljiva varijabla u širem okviru političke i ekonomske realnosti BiH, trauma i emocionalno ozdravljenje su od ključnog značaja za mir,.pravdu i izgradnju tolerancije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sz w:val="24"/>
          <w:szCs w:val="24"/>
        </w:rPr>
        <w:t>Iz ovog razloga USAID iam čast da dodijeli dvogodišnji projekat “Izaberimo mir zajedno” koji osigurava podršku ljudima koji su direktno pogođeni ratom i koji i dalje pate od post-ratnih efekata.  Pozdravljam napore UNDP-a i ICMP-a koji su već trasirali put za efikasan rad sa ovim zajednicam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/>
      </w:pPr>
      <w:r>
        <w:rPr>
          <w:sz w:val="24"/>
          <w:szCs w:val="24"/>
        </w:rPr>
        <w:t xml:space="preserve">Radeći direktno sa članovima Udrženja žrtava, ovaj projekat dopire do grupe ljudi koji su više od ostalog stanovništva pogođeni ratom i dugotrajnim efektima, i koji otkako je rat završen nisu sami uspjeli naći način da to na vlastiti način prebrode. 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eban fokus ovog projekta je na mladim ljudima jer često druga generacija osjeća težinu odgovornosti zbog patnji svojih raoditelja i zbog toga se može više protiviti naporima pomirenja. 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ma sumnje da je rat ostavio neizbrisiv trag na svim ljudima u Bosni i Hercegovini.  Ali, zajedničkim adresiranjem tih problema moći ćemo demonstrirati kako da se gradi na prošlosti.  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sti izvan naše prošlosti je važna manifestacija obaveze svih naših predstavnioka vlasti da obezbijede sigurnu i mirnu budućnost Bosne i Hercegovine. </w:t>
      </w:r>
    </w:p>
    <w:p>
      <w:pPr>
        <w:pStyle w:val="TextBody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ša je dužnost da mladim ljudima damo šansu da žive svoja sutra a ne nasa juče. </w:t>
      </w:r>
    </w:p>
    <w:p>
      <w:pPr>
        <w:pStyle w:val="TextBody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vam.</w:t>
      </w:r>
    </w:p>
    <w:p>
      <w:pPr>
        <w:pStyle w:val="TextBody"/>
        <w:spacing w:before="24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llan Reed, direktor USAID/Bi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oudyOlSt BT;Georgia" w:hAnsi="GoudyOlSt BT;Georgia" w:cs="GoudyOlSt BT;Georg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oudyOlSt BT;Georgia" w:hAnsi="GoudyOlSt BT;Georgia" w:cs="GoudyOlSt BT;Georgi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5:00Z</dcterms:created>
  <dc:creator>Ferhatbegovic, Alma (Sarajevo/DIR)</dc:creator>
  <dc:description/>
  <cp:keywords/>
  <dc:language>en-US</dc:language>
  <cp:lastModifiedBy>Goran Bubalo</cp:lastModifiedBy>
  <cp:lastPrinted>2011-03-14T15:03:00Z</cp:lastPrinted>
  <dcterms:modified xsi:type="dcterms:W3CDTF">2011-03-17T07:55:00Z</dcterms:modified>
  <cp:revision>2</cp:revision>
  <dc:subject/>
  <dc:title/>
</cp:coreProperties>
</file>